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50" w:leader="none"/>
          <w:tab w:val="left" w:pos="9015" w:leader="none"/>
        </w:tabs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tabs>
          <w:tab w:val="clear" w:pos="720"/>
          <w:tab w:val="center" w:pos="4950" w:leader="none"/>
          <w:tab w:val="left" w:pos="9015" w:leader="none"/>
        </w:tabs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96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Latn-CS" w:eastAsia="en-U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50" w:leader="none"/>
          <w:tab w:val="left" w:pos="9015" w:leader="none"/>
        </w:tabs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 w:eastAsia="en-US"/>
        </w:rPr>
        <w:t>ОПШТИНА НОВИ БЕЧЕЈ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3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670495771"/>
            <w:bookmarkStart w:id="1" w:name="__Fieldmark__0_67049577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670495771"/>
            <w:bookmarkStart w:id="3" w:name="__Fieldmark__1_67049577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670495771"/>
            <w:bookmarkStart w:id="5" w:name="__Fieldmark__2_67049577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670495771"/>
            <w:bookmarkStart w:id="7" w:name="__Fieldmark__3_67049577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670495771"/>
            <w:bookmarkStart w:id="9" w:name="__Fieldmark__4_67049577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670495771"/>
            <w:bookmarkStart w:id="11" w:name="__Fieldmark__5_67049577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670495771"/>
            <w:bookmarkStart w:id="13" w:name="__Fieldmark__6_67049577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670495771"/>
            <w:bookmarkStart w:id="15" w:name="__Fieldmark__7_670495771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оба са инвалидитетом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670495771"/>
            <w:bookmarkStart w:id="17" w:name="__Fieldmark__8_670495771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670495771"/>
            <w:bookmarkStart w:id="19" w:name="__Fieldmark__9_670495771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670495771"/>
            <w:bookmarkStart w:id="21" w:name="__Fieldmark__10_670495771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670495771"/>
            <w:bookmarkStart w:id="23" w:name="__Fieldmark__11_670495771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670495771"/>
            <w:bookmarkStart w:id="25" w:name="__Fieldmark__12_670495771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670495771"/>
            <w:bookmarkStart w:id="27" w:name="__Fieldmark__13_670495771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670495771"/>
            <w:bookmarkStart w:id="29" w:name="__Fieldmark__14_670495771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670495771"/>
            <w:bookmarkStart w:id="31" w:name="__Fieldmark__15_670495771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670495771"/>
            <w:bookmarkStart w:id="33" w:name="__Fieldmark__16_670495771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670495771"/>
            <w:bookmarkStart w:id="35" w:name="__Fieldmark__17_670495771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670495771"/>
            <w:bookmarkStart w:id="37" w:name="__Fieldmark__18_670495771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670495771"/>
            <w:bookmarkStart w:id="39" w:name="__Fieldmark__19_670495771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670495771"/>
            <w:bookmarkStart w:id="41" w:name="__Fieldmark__20_670495771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670495771"/>
            <w:bookmarkStart w:id="43" w:name="__Fieldmark__21_670495771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670495771"/>
            <w:bookmarkStart w:id="45" w:name="__Fieldmark__22_670495771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670495771"/>
            <w:bookmarkStart w:id="47" w:name="__Fieldmark__23_670495771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670495771"/>
            <w:bookmarkStart w:id="49" w:name="__Fieldmark__24_670495771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670495771"/>
            <w:bookmarkStart w:id="51" w:name="__Fieldmark__25_670495771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670495771"/>
            <w:bookmarkStart w:id="53" w:name="__Fieldmark__26_670495771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670495771"/>
            <w:bookmarkStart w:id="55" w:name="__Fieldmark__27_670495771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670495771"/>
            <w:bookmarkStart w:id="57" w:name="__Fieldmark__28_670495771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670495771"/>
            <w:bookmarkStart w:id="59" w:name="__Fieldmark__29_670495771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670495771"/>
            <w:bookmarkStart w:id="61" w:name="__Fieldmark__30_670495771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670495771"/>
            <w:bookmarkStart w:id="63" w:name="__Fieldmark__31_670495771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50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6 </w:t>
            </w:r>
            <w:bookmarkStart w:id="64" w:name="OLE_LINK2"/>
            <w:bookmarkStart w:id="6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64"/>
            <w:bookmarkEnd w:id="65"/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670495771"/>
            <w:bookmarkStart w:id="67" w:name="__Fieldmark__32_670495771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670495771"/>
            <w:bookmarkStart w:id="69" w:name="__Fieldmark__33_670495771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670495771"/>
            <w:bookmarkStart w:id="71" w:name="__Fieldmark__34_670495771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670495771"/>
            <w:bookmarkStart w:id="73" w:name="__Fieldmark__35_670495771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670495771"/>
            <w:bookmarkStart w:id="75" w:name="__Fieldmark__36_670495771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670495771"/>
            <w:bookmarkStart w:id="77" w:name="__Fieldmark__37_670495771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670495771"/>
            <w:bookmarkStart w:id="79" w:name="__Fieldmark__38_670495771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670495771"/>
            <w:bookmarkStart w:id="81" w:name="__Fieldmark__39_670495771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670495771"/>
            <w:bookmarkStart w:id="83" w:name="__Fieldmark__40_670495771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670495771"/>
            <w:bookmarkStart w:id="85" w:name="__Fieldmark__41_670495771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670495771"/>
            <w:bookmarkStart w:id="87" w:name="__Fieldmark__42_670495771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670495771"/>
            <w:bookmarkStart w:id="89" w:name="__Fieldmark__43_670495771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670495771"/>
            <w:bookmarkStart w:id="91" w:name="__Fieldmark__44_670495771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670495771"/>
            <w:bookmarkStart w:id="93" w:name="__Fieldmark__45_670495771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670495771"/>
            <w:bookmarkStart w:id="95" w:name="__Fieldmark__46_670495771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670495771"/>
            <w:bookmarkStart w:id="97" w:name="__Fieldmark__47_670495771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670495771"/>
            <w:bookmarkStart w:id="99" w:name="__Fieldmark__48_670495771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670495771"/>
            <w:bookmarkStart w:id="101" w:name="__Fieldmark__49_670495771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670495771"/>
            <w:bookmarkStart w:id="103" w:name="__Fieldmark__50_670495771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670495771"/>
            <w:bookmarkStart w:id="105" w:name="__Fieldmark__51_670495771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670495771"/>
            <w:bookmarkStart w:id="107" w:name="__Fieldmark__52_670495771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670495771"/>
            <w:bookmarkStart w:id="109" w:name="__Fieldmark__53_670495771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670495771"/>
            <w:bookmarkStart w:id="111" w:name="__Fieldmark__54_670495771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670495771"/>
            <w:bookmarkStart w:id="113" w:name="__Fieldmark__55_670495771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670495771"/>
            <w:bookmarkStart w:id="115" w:name="__Fieldmark__56_670495771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670495771"/>
            <w:bookmarkStart w:id="117" w:name="__Fieldmark__57_670495771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8:00Z</dcterms:created>
  <dc:creator>k01391</dc:creator>
  <dc:description/>
  <cp:keywords/>
  <dc:language>en-US</dc:language>
  <cp:lastModifiedBy>Kancelarija za mlade</cp:lastModifiedBy>
  <cp:lastPrinted>2022-01-25T16:14:00Z</cp:lastPrinted>
  <dcterms:modified xsi:type="dcterms:W3CDTF">2023-06-07T07:38:00Z</dcterms:modified>
  <cp:revision>2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a4f65e6d-3b8c-4223-8bb6-e5ad5ffe3e60</vt:lpwstr>
  </property>
</Properties>
</file>